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250" cy="9899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04950</wp:posOffset>
                </wp:positionH>
                <wp:positionV relativeFrom="paragraph">
                  <wp:posOffset>9525</wp:posOffset>
                </wp:positionV>
                <wp:extent cx="309562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JEČJI VRTIĆ „LATICA GARČIN“</w:t>
                              <w:br/>
                              <w:t>PUT SUREVICE 4</w:t>
                              <w:br/>
                              <w:t>35 212 GARČIN</w:t>
                              <w:br/>
                              <w:t>latica.garcin@gmail.com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4pt;mso-wrap-distance-left:9.05pt;mso-wrap-distance-right:9.05pt;mso-wrap-distance-top:0pt;mso-wrap-distance-bottom:0pt;margin-top:0.75pt;mso-position-vertical-relative:text;margin-left:11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JEČJI VRTIĆ „LATICA GARČIN“</w:t>
                        <w:br/>
                        <w:t>PUT SUREVICE 4</w:t>
                        <w:br/>
                        <w:t>35 212 GARČIN</w:t>
                        <w:br/>
                        <w:t>latica.garcin@gmail.com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nositelj zahtjev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/>
        <w:t>(ime i prezime, tvrtka, odnosno naziv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adresa odnosno sjedište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telefon; e-mai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DJEČJI VRTIĆ ''LATICA GARČIN'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     PUT SUREVICE 4 , GARČIN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EDMET:</w:t>
        <w:tab/>
      </w:r>
      <w:r>
        <w:rPr>
          <w:b/>
          <w:bCs/>
          <w:i/>
          <w:iCs/>
        </w:rPr>
        <w:t>Zahtjev za pristup informacijama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čin na koji želim pristupiti informaciji:</w:t>
      </w:r>
    </w:p>
    <w:p>
      <w:pPr>
        <w:pStyle w:val="Normal"/>
        <w:spacing w:lineRule="auto" w:line="360"/>
        <w:rPr/>
      </w:pPr>
      <w:r>
        <w:rPr/>
        <w:t>(zaokružite: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posredno pružanje informaci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drugi način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(vlastoručni potpis podnositelja zahtjeva)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Garčinu, dana __________20___ godi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Napomena: </w:t>
      </w:r>
      <w:r>
        <w:rPr>
          <w:i/>
          <w:iCs/>
        </w:rPr>
        <w:t>Vrtić ima pravo na naknadu stvarnih materijalnih troškova od podnositelja zahtjeva u svezi s pružanjem i dostavom tražene informacij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51:00Z</dcterms:created>
  <dc:creator>x</dc:creator>
  <dc:description/>
  <cp:keywords/>
  <dc:language>en-US</dc:language>
  <cp:lastModifiedBy>Dell1</cp:lastModifiedBy>
  <dcterms:modified xsi:type="dcterms:W3CDTF">2023-10-11T11:49:00Z</dcterms:modified>
  <cp:revision>5</cp:revision>
  <dc:subject/>
  <dc:title>ZAHTJEV ZA PRISTUP INFORMACIJAMA</dc:title>
</cp:coreProperties>
</file>